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QuikMenu Mailbox -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1995 NeoSoft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 IMPORTANT INFORMATION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bout QuikMenu Mai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stalling QuikMenu Mai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etwork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100,000 Word Spelling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ustomer Services &amp;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urchasing/Registering QuikMenu Mai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imite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ther Products from NeoSo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QUIKMENU MAI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kMenu Mailbox for Windows is an easy-to-use office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that allows network users to send and receiv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. QuikMenu Mailbox was designed to be used eith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unction with NeoSoft's DOS menuing system QuikMenu III, o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andalone office mail utility. Since some users on th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using Windows and others working in DOS, QuikMenu Mailbo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asy way for users to stay in contact no matt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they happen to be using. Features include: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mail editor, an option to notify you when new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ves, text import, message printing, password prot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ed 100,000 word spelling checker (registered version only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re! Mailbox may also be used to leave messages on stand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with multiple users. Support is also included for No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antastic messaging. Mailbox may be run under Windows 3.1+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95 or OS/2. Requires: 2+ MB RAM,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QUIKMENU MAI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can begin using QuikMenu Mailbox you must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Menu Mailbox Setup program from Windows. In most cas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simply copy the software onto your hard drive. The fi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oSoft distribution disks are stored in a special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to save space. The Setup program is the only way to i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QuikMenu Mailbox is properly unpacked and installed.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QuikMenu Mailbox on a NETWORK, please read th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tions section below. To install QuikMenu Mailbox,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ep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Depending on where you obtained your cop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, you may not need to run Setup - so don't panic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't find it. If you have a file named QMMAIL.EX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ically have the entire program. Just copy that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hard drive in a directory of your choice and laun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Windows Program Manager, File Manager or Windows 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Start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If you received QuikMenu Mailbox on diskette, place i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ppy drive now. If you downloaded QuikMenu Mailbox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d format, use PKUNZIP to uncompress the file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ing directory on you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Activate the Windows Program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Select "Run..." from the Program Manager's "File" menu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using Windows 95, the "Run" option can be selec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tart"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In the "Command Line" field enter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If you placed the QuikMenu Mailbox diskette into drive A: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: A:\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If you placed the QuikMenu Mailbox diskette into drive B: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: B:\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If you downloaded the QuikMenu Mailbox,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:\DIRNAME\SETUP (Remember to replace DIRNAME with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directory where you uncompressed QuikMenu Mailbox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Follow the instruction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successfully install QuikMenu Mailbox, one th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want to do is drag the QuikMenu Mailbox icon i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 (or Windows 95 menu) to the StartUp group. This will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Menu Mailbox automatically each time you start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you'll need to remember to manually load QuikMenu Mai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can send or receive mail in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installing QuikMenu Mailbox on a network there ar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that you should consider. First of all, if you're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Administrator then please ask permission before 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. On many types of networks, QuikMenu Mailbox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set certain file and directory privileges or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s. If you are not authorized to install softwar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then you will not be able to correctly setup Qui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kMenu Mailbox for Windows was designed to be used eith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unction with NeoSoft's DOS menuing system QuikMenu III, o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andalone office mail utility. Since some users on th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using Windows and others working in DOS, QuikMenu Mailbo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asy way for users to stay in contact no matt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they happen to be using. Regardless of how you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QuikMenu Mailbox, the installation consider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ally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basic ways to install QuikMenu Mailbox on a network: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1: Install the program in a directory on the server and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access it from there; or Method 2: Install the progra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individual workstation's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matter how you install QuikMenu Mailbox, you must make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ll users have access to a common mail director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. This is where mail messages will be stored. We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is directory be different than the directory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box program is installed. If you've been using QuikMenu III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 utility then you no doubt already have a mail directory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. If you plan on using both QuikMenu Mailbox under Windo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Menu III under DOS then it's very important that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mail directory for both programs. Otherwise D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users will not be able to exchange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ve been using QuikMenu III's E-Mail utility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program may be able to automatically detect th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you're already using, depending on how you'v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Menu. If you've set up an environment variab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IKMENU" that points to each user's home or work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QuikMenu Mailbox should automatically detect th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easy way to insure that the mail directory start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, is to set up a "QMMAIL" environment variabl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QuikMenu Mailbox. If you're using Novell Netwar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is by simply adding the following line to your login scri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SET QMMAIL=F:\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replace F:\MAIL with another directory if you lik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want to use this method or Mailbox was unable to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 the proper mail directory, then you will need to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Preferences function from Mailbox's Options menu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tation to set the correct mail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ss rights or privileges are another important issue.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s, such as Novell Netware, allow users to be gran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ed access to certain directories and files. In ord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l system to work and to maintain compatibility with Qui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OS, users must be given full access to the mail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allow QuikMenu Mailbox to manage the creation,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letion of all mail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most networks, QuikMenu Mailbox will be able to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 the user name for each workstation on which it is ru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ed name should be the same as the name used when logging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work. However, there may be some situations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be unable to detect the correct user name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, QuikMenu Mailbox will prompt the user to enter a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 a password if one has been chosen. It is critica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name be unique for each person accessing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must also be consistent when entering their name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DAVE and DAVID are not going to be interpreted a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. There may also be situations where the name is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ed but not desirable for use, such as whe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tation is used by multiple people. For this reason, Qui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box gives you several ways to bypass the detected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 users to manually enter names. For information on how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 see the Command Line Options sec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K FOR USER NAME (/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is command to require that users manually ente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when QuikMenu Mailbox first executes. This is usefu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tuations where the name assigned to the workstatio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work is not the one you want to use when sen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ing mail. This option should be used in conjun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ssword option in Preferences to prevent us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ing mail intended for someone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QMMAIL 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DE/DISABLE PREFERENCES (/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mmand can be used to hide the "Set Preferences"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"Options" menu. This will prevent users from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ir mail directory, password and other critical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/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QMMAIL /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CHANGE USER NAME CHOICE (/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is command to add a "Change User Name" choic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Options" menu. This is useful in situations where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 access the same workstation. It should, however,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conjunction with the Password option in Preferen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vent users from accessing mail intended for someone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PASS NETWORK AUTODETECT (/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is command to bypass the network autodetect fun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ce the system to recognize a specific network. Normall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should not be required, but may be used if your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not correctly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/N#  (where x equals one of the options below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 Novell N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 Novell Netware with NetBIOS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 Net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 IBM PC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 Artisoft Lanta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  Unsupported network or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QMMAIL /N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pass a user name directly to the program by plac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ommand line. For example: QMMAIL S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,000 WORD SPELLING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registered version of QuikMenu Mailbox includes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tegrated 100,000 word spelling checker. So if you've tr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Spell Check option in the Mail Editor without suc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w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 SERVICES &amp;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oSoft provides its registered software customers with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. We also provide limited technical suppo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s evaluating our products during the 30 day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do, however, strongly encourage people to register.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and support is very expensive and we need your help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to continue to provide quality programs at affor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s. If you haven't already, please take a few mom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 This will assure you of eligibility for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, product update notification, special discounts,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announcement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f you are experiencing problems, please contac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 department so that we can solve your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register. Registration may solve many problems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always endow the program with features and func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hould encounter a technical problem or question not 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anual or on-line help, you may use one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nues to obtain technical assist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POSTAL CORRESPONDENC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oSoft Cor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4 NE Greenwood Avenue, Suite 108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d, OR 97701-46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 and product update information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hours of 9:00 AM and 5:00 PM (Pacific Standard Tim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ay through Fri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ave the following information available for th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ff when you c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Brand name and model of your computer system, mouse,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apter and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Operating system (DOS &amp; Windows) version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A listing of the contents of your AUTOEXEC.BAT and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A description of the problem, how it occurred, and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roduc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support may be obtained by calling (541) 389-5489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also FAX your questions to (541) 388-82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BULLETIN BOARD SERV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, updates, product information and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all our products are available from the following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oSoft 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41) 383-7195 (N/8/1/300-14.4 Bau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 NEOSO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E-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chsup@neosoftwar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ld Wide We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ttp://www.neosoftware.com/~neosf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ING/REGISTERING QUIKMENU MAI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urchased a registered copy of QuikMenu Mailbox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card was included in the package. Please take a m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ill out the lower portion of the card and mail it to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oSoft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 NE Greenwood Ave. Suite 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d, Oregon 97701-46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enter you as a registered user in our records and i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receive technical support, major upgrade noti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futu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ceived QuikMenu Mailbox from a friend, BBS, catalo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other than from NeoSoft or an authorized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dealer or distributor, you may evaluate the program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of up to 30 days before registering. To obtain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Menu Mailbox package including latest version on diske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,000 word spelling checker, registration number and typ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call NeoSoft at (541) 389-5489. We can process your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VISA, MasterCard, Discover or American Express over the 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is product is primarily intended for use in a networ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user environment, you can, if needed, license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QuikMenu Mailbox (see chart below). You must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a copy for each computer or workstation ru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gle User License....................................$19.95 + S&amp;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 (5) User License..................................$69.00 + S&amp;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 (10) User License..................................$89.00 + S&amp;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our sales department st (541) 389-5489 for pric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other quant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&amp; Handling (S&amp;H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States: $5 US Mail, $9 FedEx 2-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/Mexico: $7 Air Mail, $10 UPS Ground, $17 Fe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Nations: $12 Air Mail, $19 Fe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refer, FAX your order to us at (541) 388-8221. If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o mail a check or money order, make sure it's drawn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.S. bank in U.S. funds. Our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oSoft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 NE Greenwood Ave. Suite 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d, Oregon 97701-46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purchase QuikMenu Mailbox from any one of our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ers world wide. For a list of dealers see the DEALER.D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any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give a copy of QuikMenu Mailbox to a frie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 please do so, but you may NOT give anyon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/serial number. We hope you enjoy the program and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th your fri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OSOFT CORP. WARRANTS THE PHYSICAL DISKETTE(S) PURCHAS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SOFT TO BE FREE OF DEFECTS IN MATERIALS AND WORKMANSHIP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OF THIRTY (30) DAYS FROM THE DATE OF RECEIPT. IN THE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SOFT CORP. RECEIVES WRITTEN NOTICE FROM YOU OF DEFEC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S AND WORKMANSHIP WITHIN THE WARRANTY PERIOD, NEOSOFT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PLACE THE DEFECTIVE DISKETTE(S). DISKETTES MUST B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NEOSOFT CORP., CUSTOMER SERVICES, 354 NE GREENWOOD AVEN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108, BEND, OR 97701-4631. THE REMEDY FOR BREACH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WARRANTY SHALL BE LIMITED TO REPLACEMENT OF DISKET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NOT INCLUDE ANY OTHER DAMAGES. THE PUBLISHER MAK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CONCERNING THE FUNCTION OR FITNESS OF THIS PROGRAM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ANYING FILES OR DOCUMENTATION. NEITHER NEOSOFT CORP., N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D AGENTS SHALL BE LIABLE FOR CONSEQUENTIAL, SPE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RECT, OR OTHER SIMILAR DAMAGES OR CLAIMS, INCLUDING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TS OR ANY OTHER COMMERCIAL DAMAGES, AND IN NO EVENT WI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Y FOR DAMAGES TO YOU OR ANY OTHER PERSON EVER EXC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PAID FOR THE LICENSE TO USE THE SOFTWARE, REGARDLESS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OF THE CLAIM. NEOSOFT CORP. SPECIFICALLY DISCLAIMS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, EXPRESSED OR IMPLIED, INCLUDING BUT NOT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WARRANTIES OF MERCHANTABILITY AND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Soft and NeoBook are trademarks of NeoSoft Corp. NeoPa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Show and PhantomScreen are registered trademarks of Ne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. Other brand and product names mentioned herein are 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gistered trademarks of their respective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NeoSoft Corp. 1993, 1995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all accompanying documentation are prot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United States and International Copyright laws and trea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GREAT PRODUCTS FROM NE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 on the many exciting products availa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Soft please refer to the CATALOG.TXT file in your Qui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box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copies of most NeoSoft products can be obtain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shareware disk vendors or downloaded from most major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such as CompuServe (GO NEOSOFT), th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(http://www.neosoftware.com/~neosft/) or from the NeoSof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at (541) 383-7195. For additional information, pric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er information contact the NeoSoft Sales Department at (541)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-54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supporting NeoSoft Product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